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 и прикладной психолог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Утвержден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философии и политолог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А.Р. Масалимов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____________  2021 г.       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ой практической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по специальности:  5В050300 – «Психология»</w:t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21 г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составлена старшим преподавателем кафедры общей и прикладной психологии Файзуллиной А.К., </w:t>
      </w:r>
      <w:r>
        <w:rPr>
          <w:sz w:val="28"/>
          <w:szCs w:val="28"/>
          <w:lang w:val="kk-KZ"/>
        </w:rPr>
        <w:t xml:space="preserve">Адиловой Э.Т.  </w:t>
      </w:r>
      <w:r>
        <w:rPr>
          <w:sz w:val="28"/>
          <w:szCs w:val="28"/>
        </w:rPr>
        <w:t>на основании основного учебного плана  по специальности 5В050300 – «Психология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Утверждено на заседании кафедры общей и этнической психологии ФФиП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21 г.      Протокол № 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Зав. кафедрой  общей и прикладной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психологии, д.психол.н., профессор                                  Мадалиева З.Б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добрена методическим бюро факультета философии и политолог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21 г.      Протокол № 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етодбюро ________________  М.П. Кабаков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0" w:leader="none"/>
        </w:tabs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звеном в системе профессиональной подготовки специалистов - бакалавров является </w:t>
      </w:r>
      <w:r>
        <w:rPr>
          <w:sz w:val="28"/>
          <w:szCs w:val="28"/>
          <w:lang w:val="kk-KZ"/>
        </w:rPr>
        <w:t xml:space="preserve">непрерывная </w:t>
      </w:r>
      <w:r>
        <w:rPr>
          <w:sz w:val="28"/>
          <w:szCs w:val="28"/>
        </w:rPr>
        <w:t>практика. Она позволяет добиться использования теоретических знаний в практической деятельности, сформировать необходимые профессиональные знания, умения и навыки,  ознакомиться с реальностью  п</w:t>
      </w:r>
      <w:r>
        <w:rPr>
          <w:sz w:val="28"/>
          <w:szCs w:val="28"/>
          <w:lang w:val="kk-KZ"/>
        </w:rPr>
        <w:t>сихологиче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непрерывной практической подготовки бакалавра включает программы всех видов практик, предусмотренные в основном учебном плане по специальности 5В050300 – «Психология»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ой исходной базой для разработки программы непрерывной практической подготовки бакалавра по специальности 5В050300 – «Психология» являются следующие законодательные докумен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Закон Республики Казахстан «Об образовании» от 27 июля 2007 г.                   (с последующими изменениями и дополнениями);</w:t>
      </w:r>
    </w:p>
    <w:p>
      <w:pPr>
        <w:pStyle w:val="Style16"/>
        <w:jc w:val="both"/>
        <w:rPr/>
      </w:pPr>
      <w:r>
        <w:rPr>
          <w:sz w:val="28"/>
          <w:szCs w:val="28"/>
        </w:rPr>
        <w:t>2)  Спецификация образовательной программы;</w:t>
      </w:r>
    </w:p>
    <w:p>
      <w:pPr>
        <w:pStyle w:val="Style16"/>
        <w:jc w:val="both"/>
        <w:rPr/>
      </w:pPr>
      <w:r>
        <w:rPr>
          <w:sz w:val="28"/>
          <w:szCs w:val="28"/>
        </w:rPr>
        <w:t>3)  Основной учебный пла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Сборник нормативных документов по организации образовательного процесса в Казахском национальном университете имени аль-Фараби;</w:t>
      </w:r>
    </w:p>
    <w:p>
      <w:pPr>
        <w:pStyle w:val="Style16"/>
        <w:jc w:val="both"/>
        <w:rPr/>
      </w:pPr>
      <w:r>
        <w:rPr>
          <w:sz w:val="28"/>
          <w:szCs w:val="28"/>
        </w:rPr>
        <w:t>5)  ПРО КазНУ 704-10 «Организация и проведение учебного процесс», ПРО КазНУ 716-10 «Научно-методическое обеспечение учебного процесса» и «Требование к учебно-методическим комплексам специальности и дисциплины» КазНУ им. аль-Фараб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епрерывной практики бакалавроы - психологов разработана на основе компетентностной модели подготовки специалистов, которая соответствует требованиям работодателей  и обеспечивает потребности рынка труда на современном этапе. Данная модель представляет собой описание ключевых компетенций выпускников, уровень их подготовленности и готовность к выполнению конкретных профессиональных функций. Образовательный процесс организован по кредитно-модульной технологии обу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епрерывной практической подготовки бакалавра является формирование профессиональных навыков, основанных на использовании знаний, полученных в процессе теоретического изучения дисциплин основного учебного плана и приобретение умений и навыков по всем видам профессиональной деятельности.</w:t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 по базовым профессиональным модулям основного учебного плана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и закрепление теоретических знаний по модулям индивидуальных образовательных траектории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воение форм и методов научной организации труда и самостоятельной работы студентов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специальности в конкретном производственном процессе в соответствии с учебным планом и программой практики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/>
      </w:pPr>
      <w:r>
        <w:rPr>
          <w:rStyle w:val="FontStyle17"/>
          <w:sz w:val="28"/>
          <w:szCs w:val="28"/>
        </w:rPr>
        <w:t>формирование навыков публичного выступления в различных сферах жизнедеятельности, а также выступления по результатам проделанной работы;</w:t>
      </w:r>
    </w:p>
    <w:p>
      <w:pPr>
        <w:pStyle w:val="Style16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. КОМПЕТЕНЦИИ ОБУЧАЮЩЕГОСЯ, ФОРМИРУЕМЫЕ В РЕЗУЛЬТАТЕ ПРОХОЖДЕНИЯ НЕПРЕРЫВНОЙ ПРАКТ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лучение следующих компетенций, формируемых непрерывной практической подготовкой бакалавра по специальности по специальности</w:t>
      </w:r>
      <w:r>
        <w:rPr>
          <w:b/>
          <w:sz w:val="28"/>
          <w:szCs w:val="28"/>
        </w:rPr>
        <w:t xml:space="preserve"> - 5В050300 – «Психология»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ущность и социальную значимость своей будущей профессии, проявлять к ней устойчивый интерес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коллективе и в команде, эффективно общаться с коллегами. руководством, потребителями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задачи профессионального и личностного развития. заниматься самообразованием, осознанно планировать повышение квалифика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остранным языком как средством делового общения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 верно, аргументировано и ясно излагать устную и письменную речь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блюдать действующее законодательство и обязательные требования нормативных документов, а также требования стандартов, технических условий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сполнять воинскую обязанность, в том числе с применением полученных профессиональных знаний (для юношей). </w:t>
      </w:r>
    </w:p>
    <w:p>
      <w:pPr>
        <w:pStyle w:val="Style17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>. СВЯЗЬ С ТЕОРЕТИЧЕСКИМИ ДИСЦИПЛИН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Эффективность непрерывной практической подготовкой бакалавра по специальности </w:t>
      </w:r>
      <w:r>
        <w:rPr>
          <w:b/>
          <w:sz w:val="28"/>
          <w:szCs w:val="28"/>
        </w:rPr>
        <w:t>по специальности - 5В050300 «Психология»</w:t>
      </w:r>
      <w:r>
        <w:rPr>
          <w:sz w:val="28"/>
          <w:szCs w:val="28"/>
        </w:rPr>
        <w:t>, как вида учебной деятельности, определяется ее вкладом в формирование профессиональных способностей студентов, свойственных будущей професси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посредстве</w:t>
      </w:r>
      <w:r>
        <w:rPr>
          <w:sz w:val="28"/>
          <w:szCs w:val="28"/>
          <w:lang w:val="kk-KZ"/>
        </w:rPr>
        <w:t>нные</w:t>
      </w:r>
      <w:r>
        <w:rPr>
          <w:sz w:val="28"/>
          <w:szCs w:val="28"/>
        </w:rPr>
        <w:t xml:space="preserve"> наблюдения, осуществляемые студентами и</w:t>
      </w:r>
      <w:r>
        <w:rPr>
          <w:sz w:val="28"/>
          <w:szCs w:val="28"/>
          <w:lang w:val="kk-KZ"/>
        </w:rPr>
        <w:t xml:space="preserve"> реги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рация параметров деятельности предприятия, выполненных в период прохождения практики позволяют создать информационную базу для проведения индивидуальных и самостоятельных работ, а также выбрать направление дипломной работы. Поэтому, 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ерывная практическая подготовка, как вид учебных занятий, строится в форме самостоятельного выполнения студентом определенных программой учебной и производственных практик реальных задач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блица 1 – Взаимосвязь базовых профессиональных модулей основного учебного плана с видами практик</w:t>
      </w:r>
    </w:p>
    <w:p>
      <w:pPr>
        <w:pStyle w:val="Style16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52095</wp:posOffset>
                      </wp:positionV>
                      <wp:extent cx="895985" cy="419100"/>
                      <wp:effectExtent l="5715" t="11430" r="698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19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2.05pt;margin-top:19.85pt;width:70.5pt;height:3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Обязательные базовые дисциплины: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оретические проблемы общей психологии  (1 курс, 1 семестр)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Зоопсихолог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1 курс, 1 семестр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ная психология </w:t>
            </w:r>
            <w:r>
              <w:rPr>
                <w:rFonts w:eastAsia="Calibri"/>
                <w:sz w:val="28"/>
                <w:szCs w:val="28"/>
                <w:lang w:eastAsia="en-US"/>
              </w:rPr>
              <w:t>(1 курс, 2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я познавательной и регулятивной активности  </w:t>
            </w:r>
            <w:r>
              <w:rPr>
                <w:rFonts w:eastAsia="Calibri"/>
                <w:sz w:val="28"/>
                <w:szCs w:val="28"/>
                <w:lang w:eastAsia="en-US"/>
              </w:rPr>
              <w:t>(1 курс, 2 семестр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Учебная практика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1 курс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семестр</w:t>
            </w:r>
          </w:p>
        </w:tc>
      </w:tr>
      <w:tr>
        <w:trPr>
          <w:trHeight w:val="1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Обязательные базовые дисциплины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78435</wp:posOffset>
                      </wp:positionV>
                      <wp:extent cx="895985" cy="419100"/>
                      <wp:effectExtent l="5715" t="11430" r="698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19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14.05pt;width:70.5pt;height:3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актикум по психологии  1-2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(2 курс, 3-4 семест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наука Казахстана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(2 курс, 3 семест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ая психология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(2 курс, 3 семест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ая психология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(2 курс, 4 семест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итическая психология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(2 курс, 4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Учебная практика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2 курс </w:t>
            </w: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сем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388620</wp:posOffset>
                      </wp:positionV>
                      <wp:extent cx="895985" cy="419100"/>
                      <wp:effectExtent l="5715" t="11430" r="698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19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3pt;margin-top:30.6pt;width:70.5pt;height:3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Обязательные базовые дисциплины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ифференциальная психолог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3 курс, 5 семестр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сихология лич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3 курс, 5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ая психология (3 курс, 5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психодиагностики (3 курс, 6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психологического консультирования (3 курс, 6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ия труда (3 курс, 6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 специализации(3 курс, 6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нопсихология(3 курс, 6 семестр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Производственная практика</w:t>
            </w:r>
          </w:p>
          <w:p>
            <w:pPr>
              <w:pStyle w:val="Style16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3 курс </w:t>
            </w: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сем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51130</wp:posOffset>
                      </wp:positionV>
                      <wp:extent cx="895985" cy="419100"/>
                      <wp:effectExtent l="5715" t="11430" r="698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19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11.9pt;width:70.5pt;height:3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Обязательные базовые дисциплины: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ая психология (4 курс, 7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ка преподавания психологии (4 курс, 7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Педагогическая практика</w:t>
            </w:r>
          </w:p>
          <w:p>
            <w:pPr>
              <w:pStyle w:val="Style16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4 курс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сем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Cs w:val="28"/>
              </w:rPr>
              <w:t>2 курс НБВ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83210</wp:posOffset>
                      </wp:positionV>
                      <wp:extent cx="895985" cy="420370"/>
                      <wp:effectExtent l="5715" t="11430" r="698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20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2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22.3pt;width:70.5pt;height:33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Обязательные базовые дисциплины: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 xml:space="preserve">Практикум специализации (2) </w:t>
            </w:r>
            <w:r>
              <w:rPr>
                <w:rFonts w:eastAsia="Calibri"/>
                <w:sz w:val="28"/>
                <w:szCs w:val="28"/>
                <w:lang w:eastAsia="en-US"/>
              </w:rPr>
              <w:t>(4 курс, 7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Производственная практика</w:t>
            </w:r>
          </w:p>
          <w:p>
            <w:pPr>
              <w:pStyle w:val="Style16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4 курс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сем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</w:rPr>
              <w:t>2 курс НБ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Cs w:val="28"/>
                <w:lang w:val="kk-KZ" w:eastAsia="en-US"/>
              </w:rPr>
            </w:pPr>
            <w:r>
              <w:rPr>
                <w:rFonts w:eastAsia="Calibri"/>
                <w:b/>
                <w:szCs w:val="28"/>
                <w:lang w:val="kk-KZ" w:eastAsia="en-US"/>
              </w:rPr>
            </w:r>
          </w:p>
        </w:tc>
      </w:tr>
    </w:tbl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4. ПРАВА И ОБЯЗАННОСТИ СТУДЕН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и прохождении практики студенты </w:t>
      </w:r>
      <w:r>
        <w:rPr>
          <w:b/>
          <w:sz w:val="28"/>
          <w:szCs w:val="28"/>
          <w:u w:val="single"/>
        </w:rPr>
        <w:t>имеют право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, по согласованию с руководителем практики от университета найти место прохождения практики и предоставить гарантийные письма от руководителя данного предприятия; </w:t>
      </w:r>
    </w:p>
    <w:p>
      <w:pPr>
        <w:pStyle w:val="Style17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консультироваться по вопросам прохождения практики с руководителями практики от университета и предприятия; </w:t>
      </w:r>
    </w:p>
    <w:p>
      <w:pPr>
        <w:pStyle w:val="Style17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использовать учебно-методический материал и материально-техническую базу университета, предприятия для выполнения программы практики. </w:t>
        <w:br/>
        <w:t xml:space="preserve">Студенты, направляемые на практику, </w:t>
      </w:r>
      <w:r>
        <w:rPr>
          <w:b/>
          <w:sz w:val="28"/>
          <w:szCs w:val="28"/>
          <w:u w:val="single"/>
        </w:rPr>
        <w:t>обязаны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иться на организационное собрание. проводимое руководителем практики;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 ознакомиться с программой практики;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ибыть на место прохождения практики;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ыполнять задания, предусмотренные программой практики;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ться действующим в организации правилам внутреннего трудового распорядка;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 строго соблюдать правила охраны труда, техники безопасности и производственной санитарии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блюдением производить осмотр приборов. Если обнаружены неисправности, их следует устранить до начала производства наблюдений или заменить испорченный прибор новым;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бращаться с приборами, инструментами, оборудованием, документацией;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теоретические знания, приобрести практические навыки работы по избранной специальности;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выкнуть к самостоятельному выполнению предусмотренных программой работ, ответы на возникающие вопросы следует в основном находить в указанной литературе, а в наиболее сложных случаях обращаться к преподавателю;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сти ответственность за выполняемую работу и её результаты; </w:t>
      </w:r>
    </w:p>
    <w:p>
      <w:pPr>
        <w:pStyle w:val="Style17"/>
        <w:numPr>
          <w:ilvl w:val="0"/>
          <w:numId w:val="19"/>
        </w:numPr>
        <w:spacing w:before="0" w:after="0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оевременно предоставить руководителю практики дневник, письменный отчет о выполнении всех заданий и защитить по практике отчет.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 студентов при прохождении практики на предприятиях составляет не более 40 часов в неделю. </w:t>
        <w:br/>
        <w:t xml:space="preserve">Практика студентов оценивается по результатам: 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щиты отчетов, составляемых ими в соответствии с утвержденной программой, 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олнения индивидуального задания 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тзывов руководителей.</w:t>
      </w:r>
    </w:p>
    <w:p>
      <w:pPr>
        <w:pStyle w:val="Style17"/>
        <w:spacing w:before="0" w:after="0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БЯЗАННОСТИ РУКОВОДИТЕЛЕЙ ПРАК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          Обязанности руководителя практики от университета. </w:t>
        <w:br/>
      </w:r>
      <w:r>
        <w:rPr>
          <w:sz w:val="28"/>
          <w:szCs w:val="28"/>
        </w:rPr>
        <w:t xml:space="preserve">Руководителями учебной, производственной и педагогической практик от университета назначаются преподаватели выпускающей кафедры психологии. Руководители практики устанавливают связь с руководителем практики от предприятия и совместно с ним составляют календарно-тематический план и программу практики. 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  <w:u w:val="single"/>
        </w:rPr>
        <w:t>К обязанностям руководителя практики от университета относитс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хождением медицинского осмотра студентами, направленными на практику;</w:t>
      </w:r>
    </w:p>
    <w:p>
      <w:pPr>
        <w:pStyle w:val="Style17"/>
        <w:numPr>
          <w:ilvl w:val="0"/>
          <w:numId w:val="1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хождения практики студентами в соответствии с основным учебным планом; </w:t>
      </w:r>
    </w:p>
    <w:p>
      <w:pPr>
        <w:pStyle w:val="Style17"/>
        <w:numPr>
          <w:ilvl w:val="0"/>
          <w:numId w:val="1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иказ на практику за </w:t>
      </w:r>
      <w:r>
        <w:rPr>
          <w:b/>
          <w:bCs/>
          <w:i/>
          <w:iCs/>
          <w:sz w:val="28"/>
          <w:szCs w:val="28"/>
        </w:rPr>
        <w:t xml:space="preserve">месяц </w:t>
      </w:r>
      <w:r>
        <w:rPr>
          <w:sz w:val="28"/>
          <w:szCs w:val="28"/>
        </w:rPr>
        <w:t xml:space="preserve">до ее начала; </w:t>
        <w:br/>
        <w:t xml:space="preserve">обеспечение проведения всех организационных мероприятий до начала практики (инструктаж по технике безопасности и охране труда, о порядке прохождения практики, постановка дополнительных целей и задач практики, организация консультаций по каждому пункту практики); </w:t>
      </w:r>
    </w:p>
    <w:p>
      <w:pPr>
        <w:pStyle w:val="Style17"/>
        <w:numPr>
          <w:ilvl w:val="0"/>
          <w:numId w:val="1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е менее 2 раз баз прохождения практики студентами и строгое соблюдение соответствия её содержания утвержденной программе практики; </w:t>
      </w:r>
    </w:p>
    <w:p>
      <w:pPr>
        <w:pStyle w:val="Style17"/>
        <w:numPr>
          <w:ilvl w:val="0"/>
          <w:numId w:val="1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сроков практики и её содержанием; </w:t>
        <w:br/>
        <w:t xml:space="preserve">проведение не менее 2 раз в период практики на предприятиях совместно с руководителем практики от предприятия консультаций для студентов; </w:t>
      </w:r>
    </w:p>
    <w:p>
      <w:pPr>
        <w:pStyle w:val="Style17"/>
        <w:numPr>
          <w:ilvl w:val="0"/>
          <w:numId w:val="1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обеспечением нормальных условий труда студентов на предприятии, за проведением со студентами обязательных инструктажей по охране труда и технике безопасности и совместно с руководителем практики от организации несёт ответственность за соблюдение студентами правил техники безопасности; </w:t>
      </w:r>
    </w:p>
    <w:p>
      <w:pPr>
        <w:pStyle w:val="Style17"/>
        <w:numPr>
          <w:ilvl w:val="0"/>
          <w:numId w:val="1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практикантами правил внутреннего трудового распорядка предприятия: </w:t>
      </w:r>
    </w:p>
    <w:p>
      <w:pPr>
        <w:pStyle w:val="Style17"/>
        <w:numPr>
          <w:ilvl w:val="0"/>
          <w:numId w:val="1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щиты отчётов студентов о прохождении практики на последней недели ее окончания. </w:t>
      </w:r>
    </w:p>
    <w:p>
      <w:pPr>
        <w:pStyle w:val="Style17"/>
        <w:spacing w:before="0" w:after="0"/>
        <w:ind w:left="426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нности руководителя практики от предприятия.</w:t>
      </w:r>
    </w:p>
    <w:p>
      <w:pPr>
        <w:pStyle w:val="Style17"/>
        <w:spacing w:before="0" w:after="0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К </w:t>
      </w:r>
      <w:r>
        <w:rPr>
          <w:i/>
          <w:sz w:val="28"/>
          <w:szCs w:val="28"/>
          <w:u w:val="single"/>
        </w:rPr>
        <w:t xml:space="preserve">обязанностям руководителя практики от предприятия относятся: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хождения практики закреплённых за ним студентов в тесном контакте с руководителем практики от университета;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актикантов по рабочим местам;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овместно с руководителем практики от кафедры программы и календарно-тематического плана прохождения практики;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онных собраниях перед выходом студентов на практику (по приглашению кафедры);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тудентов с организацией работ на конкретном рабочем месте, с оборудованием, техническими средствами и их эксплуатацией;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стоянного контроля над производственной работой практикантов;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равильном выполнении всех заданий на данном рабочем месте, знакомство с методами работы и консультации по производственным вопросам;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дением студентами дневников и подготовкой отчетов, составление на практикантов характеристики, содержащей результаты выполнения программы практики и индивидуальных заданий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6. СО</w:t>
      </w:r>
      <w:r>
        <w:rPr>
          <w:b/>
          <w:bCs/>
          <w:sz w:val="28"/>
          <w:szCs w:val="28"/>
          <w:lang w:val="kk-KZ"/>
        </w:rPr>
        <w:t>Д</w:t>
      </w:r>
      <w:r>
        <w:rPr>
          <w:b/>
          <w:bCs/>
          <w:sz w:val="28"/>
          <w:szCs w:val="28"/>
        </w:rPr>
        <w:t>ЕРЖАНИЕ ПРАКТИ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. Уровн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основе принципов непрерывности, преемственности образовательных программ и международных требований предусматриваются следующие уровни практик: учебная практика, производственная и педагогическая практик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2 Учебная практи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ажным звеном в системе профессиональной подготовки специалистов - бакалавров является </w:t>
      </w:r>
      <w:r>
        <w:rPr>
          <w:sz w:val="28"/>
          <w:szCs w:val="28"/>
          <w:lang w:val="kk-KZ"/>
        </w:rPr>
        <w:t xml:space="preserve">учебная </w:t>
      </w:r>
      <w:r>
        <w:rPr>
          <w:sz w:val="28"/>
          <w:szCs w:val="28"/>
        </w:rPr>
        <w:t>практика. Она позволяет добиться использования теоретических знаний в практической деятельности, сформировать необходимые профессиональные знания, умения и навыки,  ознакомиться с реальностью  п</w:t>
      </w:r>
      <w:r>
        <w:rPr>
          <w:sz w:val="28"/>
          <w:szCs w:val="28"/>
          <w:lang w:val="kk-KZ"/>
        </w:rPr>
        <w:t xml:space="preserve">сихологической </w:t>
      </w:r>
      <w:r>
        <w:rPr>
          <w:sz w:val="28"/>
          <w:szCs w:val="28"/>
        </w:rPr>
        <w:t xml:space="preserve">практики. </w:t>
      </w:r>
    </w:p>
    <w:p>
      <w:pPr>
        <w:pStyle w:val="Style16"/>
        <w:ind w:firstLine="284"/>
        <w:jc w:val="both"/>
        <w:rPr/>
      </w:pPr>
      <w:r>
        <w:rPr>
          <w:b/>
          <w:i/>
          <w:sz w:val="28"/>
          <w:szCs w:val="28"/>
        </w:rPr>
        <w:t>Учебная практика</w:t>
      </w:r>
      <w:r>
        <w:rPr>
          <w:sz w:val="28"/>
          <w:szCs w:val="28"/>
        </w:rPr>
        <w:t xml:space="preserve"> - первый уровень непрерывной практики, создающей развивающие условия для полноценного формирования специалиста психолога. Учебная практика – вид профессиональной практики, проводимый на младших курсах, в ходе которой происходит соединение учебного и практического содержания образовательного процесса в самом начале становления будущего специалиста в рамках базовых дисциплин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ебная практика</w:t>
      </w:r>
      <w:r>
        <w:rPr>
          <w:sz w:val="28"/>
          <w:szCs w:val="28"/>
        </w:rPr>
        <w:t xml:space="preserve"> включает ознакомление психологов-бакалавров с</w:t>
      </w:r>
      <w:r>
        <w:rPr>
          <w:sz w:val="28"/>
          <w:szCs w:val="28"/>
          <w:lang w:val="kk-KZ" w:eastAsia="ko-KR"/>
        </w:rPr>
        <w:t xml:space="preserve"> основными направлениями научной работы кафедры и центра аль-Фараби. Студентам предоставляется возможность составить представление о различных этапах исследовательского процесса в области социально-гуманитарного знания, ознакомиться с практическими и теоретическими методами и приемами, спецификой психологического эксперимента. </w:t>
      </w:r>
    </w:p>
    <w:p>
      <w:pPr>
        <w:pStyle w:val="Normal"/>
        <w:ind w:firstLine="284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</w:rPr>
        <w:t>Учебная практика</w:t>
      </w:r>
      <w:r>
        <w:rPr>
          <w:sz w:val="28"/>
          <w:szCs w:val="28"/>
        </w:rPr>
        <w:t xml:space="preserve"> проводится в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lang w:val="kk-KZ"/>
        </w:rPr>
        <w:t xml:space="preserve">, 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 xml:space="preserve"> семестрах и может включать в себя участие в работе студенческих, молодежных и общественных организаций, в работе приемных комиссий, в проведении опросов и анкетир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 w:eastAsia="ko-KR"/>
        </w:rPr>
        <w:t xml:space="preserve">Цель практики:   </w:t>
      </w:r>
      <w:r>
        <w:rPr>
          <w:sz w:val="28"/>
          <w:szCs w:val="28"/>
        </w:rPr>
        <w:t xml:space="preserve">Формирование научно-исследовательского, методологического подходов к профессиональной деятельности; 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kk-KZ" w:eastAsia="ko-KR"/>
        </w:rPr>
        <w:t xml:space="preserve">Задачи практики: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sz w:val="28"/>
          <w:szCs w:val="28"/>
        </w:rPr>
        <w:t>расширение  и закрепление теоретических знаний студентов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знакомление студентов со специализацией кафедры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</w:rPr>
        <w:t>освоение работы с библиотечными каталогами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обучение навыкам поиска научной информации с помощью Internet;</w:t>
      </w:r>
    </w:p>
    <w:p>
      <w:pPr>
        <w:pStyle w:val="Style16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</w:rPr>
        <w:t>воспитание у студента интереса и положительного отношения к профессии психолога;</w:t>
      </w:r>
    </w:p>
    <w:p>
      <w:pPr>
        <w:pStyle w:val="Style16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</w:rPr>
        <w:t>ознакомление студентов с воспитательной работой в учебно-воспитательном процессе;</w:t>
      </w:r>
    </w:p>
    <w:p>
      <w:pPr>
        <w:pStyle w:val="Style16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</w:rPr>
        <w:t>формирование профессионально значимых личностных качеств будущего психолога;</w:t>
      </w:r>
    </w:p>
    <w:p>
      <w:pPr>
        <w:pStyle w:val="Style16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</w:rPr>
        <w:t>формирование творческого и исследовательского подхода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подготовка отчета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В процессе прохождения практики студенты приобретут следующие виды </w:t>
      </w:r>
      <w:r>
        <w:rPr>
          <w:b/>
          <w:i/>
          <w:sz w:val="28"/>
          <w:szCs w:val="28"/>
          <w:u w:val="single"/>
        </w:rPr>
        <w:t>компетенций:</w:t>
      </w:r>
    </w:p>
    <w:p>
      <w:pPr>
        <w:pStyle w:val="Normal1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ние</w:t>
      </w:r>
      <w:r>
        <w:rPr>
          <w:sz w:val="28"/>
          <w:szCs w:val="28"/>
        </w:rPr>
        <w:t xml:space="preserve"> основных направлений развития психологической науки и практики, основных методологических аспектов психологического исследования</w:t>
      </w:r>
      <w:r>
        <w:rPr>
          <w:sz w:val="28"/>
          <w:szCs w:val="28"/>
          <w:lang w:val="kk-KZ" w:eastAsia="ko-KR"/>
        </w:rPr>
        <w:t>;</w:t>
      </w:r>
    </w:p>
    <w:p>
      <w:pPr>
        <w:pStyle w:val="Normal1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  <w:lang w:val="kk-KZ" w:eastAsia="ko-KR"/>
        </w:rPr>
        <w:t xml:space="preserve">умение </w:t>
      </w:r>
      <w:r>
        <w:rPr>
          <w:spacing w:val="-6"/>
          <w:sz w:val="28"/>
          <w:szCs w:val="28"/>
        </w:rPr>
        <w:t>к аналитическому и аксиологическому подходу при изучении социальных процессов, исторических явлений личности;</w:t>
      </w:r>
    </w:p>
    <w:p>
      <w:pPr>
        <w:pStyle w:val="Normal1"/>
        <w:numPr>
          <w:ilvl w:val="0"/>
          <w:numId w:val="13"/>
        </w:numPr>
        <w:ind w:left="426" w:hanging="426"/>
        <w:jc w:val="both"/>
        <w:rPr/>
      </w:pPr>
      <w:r>
        <w:rPr>
          <w:i/>
          <w:sz w:val="28"/>
          <w:szCs w:val="28"/>
        </w:rPr>
        <w:t>навыки</w:t>
      </w:r>
      <w:r>
        <w:rPr>
          <w:sz w:val="28"/>
          <w:szCs w:val="28"/>
        </w:rPr>
        <w:t xml:space="preserve"> анализа и проектирования своей учебной и научной деятельности, достижения поставленных цел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-ознакомительной практики должно обеспечивать специфичные виды деятельности и направления развития студента, его последующую адаптацию к будущей профе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учебной практики будут выявлены способности и уровень подготовки студентов.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8" w:hanging="0"/>
        <w:jc w:val="center"/>
        <w:rPr/>
      </w:pPr>
      <w:r>
        <w:rPr>
          <w:b/>
          <w:sz w:val="28"/>
          <w:szCs w:val="28"/>
        </w:rPr>
        <w:t>6.3 Производственная практика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 xml:space="preserve">В высшем учебном заведении производственная практика является частью образовательного процесса и важным звеном в системе профессиональной подготовки специалистов - бакалавров психологии. Она позволяет добиться использования теоретических знаний в практической деятельности, сформировать необходимые умения и освоить элементы профессионального опыта практического психолога. В системе профессиональной подготовки важно на основе актуализации теоретических знаний и положительного отношения к профессии овладеть умениями и навыками психологического консультирования, индивидуальной и групповой психокоррекции, прогнозирования итд.         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роизводственная практика проводится в </w:t>
      </w:r>
      <w:r>
        <w:rPr>
          <w:sz w:val="28"/>
          <w:szCs w:val="28"/>
          <w:highlight w:val="yellow"/>
          <w:lang w:val="ru-RU"/>
        </w:rPr>
        <w:t>6</w:t>
      </w:r>
      <w:r>
        <w:rPr>
          <w:sz w:val="28"/>
          <w:szCs w:val="28"/>
          <w:highlight w:val="yellow"/>
          <w:lang w:val="kk-KZ"/>
        </w:rPr>
        <w:t xml:space="preserve">, </w:t>
      </w:r>
      <w:r>
        <w:rPr>
          <w:sz w:val="28"/>
          <w:szCs w:val="28"/>
          <w:highlight w:val="yellow"/>
          <w:lang w:val="ru-RU"/>
        </w:rPr>
        <w:t>8</w:t>
      </w:r>
      <w:r>
        <w:rPr>
          <w:sz w:val="28"/>
          <w:szCs w:val="28"/>
          <w:lang w:val="ru-RU"/>
        </w:rPr>
        <w:t xml:space="preserve"> семестрах и может включать в себя участие в работе студенческих, молодежных и общественных организаций, в работе приемных комиссий, в избирательных компаниях, проведении различного рода опросов и анкетирования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Цель производственно</w:t>
      </w:r>
      <w:r>
        <w:rPr>
          <w:sz w:val="28"/>
        </w:rPr>
        <w:t>й</w:t>
      </w:r>
      <w:r>
        <w:rPr>
          <w:b/>
          <w:sz w:val="28"/>
        </w:rPr>
        <w:t xml:space="preserve"> практики</w:t>
      </w:r>
      <w:r>
        <w:rPr>
          <w:b/>
        </w:rPr>
        <w:t xml:space="preserve"> - </w:t>
      </w:r>
      <w:r>
        <w:rPr>
          <w:sz w:val="28"/>
        </w:rPr>
        <w:t>формирование у студентов профессиональных  умений и навыков организации и научно-обоснованного психологического анализа деятельности практического психолога в различных организац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Задачи практики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углубление и закрепление теоретических знаний студ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знакомление студентов с основными видами профессиональной деятельности выпускников бакалавриата по специальности «Психология»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выполнение основных функций психологической службы в организациях различного типа: диагностической, коррекционной, профилактической,  просветительской, консультационно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rStyle w:val="FontStyle17"/>
          <w:sz w:val="28"/>
          <w:szCs w:val="28"/>
        </w:rPr>
        <w:t>планирование и проведение научно-исследовательской работы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rStyle w:val="FontStyle17"/>
          <w:sz w:val="28"/>
          <w:szCs w:val="28"/>
        </w:rPr>
        <w:t>учет и подведение итогов работы, составление отчета о проделанной работе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формирование творческого мышления, индивидуального стиля профессиональной деятельности, исследовательского подхода к ней;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развитие профессиональной культуры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мониторинг профессиональной деятельности психолога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хождения практики студенты приобретут следующие виды </w:t>
      </w:r>
      <w:r>
        <w:rPr>
          <w:b/>
          <w:sz w:val="28"/>
          <w:szCs w:val="28"/>
          <w:u w:val="single"/>
        </w:rPr>
        <w:t>компетенций: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нание</w:t>
      </w:r>
      <w:r>
        <w:rPr>
          <w:sz w:val="28"/>
          <w:szCs w:val="28"/>
        </w:rPr>
        <w:t xml:space="preserve"> общенаучных методов научного исследования предметов, процессов, явлений культуры и философского мышления; представление о современной научной картине мира и новейших тенденциях ее видоизменения; осознание значения гуманистических ценностей для сохранения и развития современной цивилизации;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pacing w:val="-6"/>
          <w:sz w:val="28"/>
          <w:szCs w:val="28"/>
        </w:rPr>
        <w:t>умения</w:t>
      </w:r>
      <w:r>
        <w:rPr>
          <w:spacing w:val="-6"/>
          <w:sz w:val="28"/>
          <w:szCs w:val="28"/>
        </w:rPr>
        <w:t xml:space="preserve"> применять методики и техники социально-гуманитарных исследований для комплексного видения причин и перспектив изучаемого объекта; проявлять готовность к работе над междисциплинарными проектами</w:t>
      </w:r>
      <w:r>
        <w:rPr>
          <w:sz w:val="28"/>
          <w:szCs w:val="28"/>
        </w:rPr>
        <w:t>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  <w:lang w:val="kk-KZ"/>
        </w:rPr>
        <w:t xml:space="preserve">   </w:t>
      </w:r>
      <w:r>
        <w:rPr>
          <w:bCs/>
          <w:spacing w:val="-6"/>
          <w:sz w:val="28"/>
          <w:szCs w:val="28"/>
        </w:rPr>
        <w:t xml:space="preserve">- </w:t>
      </w:r>
      <w:r>
        <w:rPr>
          <w:bCs/>
          <w:i/>
          <w:spacing w:val="-6"/>
          <w:sz w:val="28"/>
          <w:szCs w:val="28"/>
        </w:rPr>
        <w:t>навыки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пользования  психологических знаний при творческом решении проблемных ситуаций в учебной и исследовательской деятельности.</w:t>
      </w:r>
    </w:p>
    <w:p>
      <w:pPr>
        <w:pStyle w:val="Normal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 программу производственной практики входит</w:t>
      </w:r>
      <w:r>
        <w:rPr>
          <w:sz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накомство с базой производственной практики и спецификой деятельности организации / документация, план работы /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ставление индивидуального плана производственной практики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ыполнение социального заказа организации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ставление отчета о прохождении производственной практики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едоставление необходимой документации по окончании практики / дневник, отчет, характеристика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завершающем этапе практики студенты сдают на кафедру отчет о проделанной работе, дневник, характеристику, заверенную руководителем организации, предоставившей базу производственной практики. </w:t>
      </w:r>
    </w:p>
    <w:p>
      <w:pPr>
        <w:pStyle w:val="Normal"/>
        <w:jc w:val="both"/>
        <w:rPr/>
      </w:pPr>
      <w:r>
        <w:rPr>
          <w:sz w:val="28"/>
          <w:u w:val="single"/>
        </w:rPr>
        <w:t>К отчету по производственной практике студентов ОПС прилагаются следующие документы</w:t>
      </w:r>
      <w:r>
        <w:rPr>
          <w:sz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иказ по КазНУ о проведении производственной практик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пии договоров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чебная программа производственной практик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аспределение студентов по базам практики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</w:rPr>
        <w:t>Отчеты студентов о проделанной работе в ходе производственной практики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</w:rPr>
        <w:t>Дневники производственной практики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</w:rPr>
        <w:t>Характеристики на студентов, заверенные руководителями организации</w:t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4 Педагогическая практика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едагогическая практика - третий уровень непрерывной практики, создающий специфические условия для полноценного формирования конкурентоспособного специалиста философ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дагогическая практика студентов по направлению подготовки «Психология» является неотъемлемой составной частью учебного процесса и выступает средством формирования у студентов профессиональных навыков и умений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предназначена для формирования представлений о содержании и специфике профессионального обучения в вузе по специальности «Психология», об основных направлениях, задачах и методах обучения профессиональной деятельности, ориентации обучающихся в реальных условиях, что позволяет студенту активнее осваивать учебные дисциплины и более целенаправленно участвовать в учебном процессе на последующих этапах обучения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Основным содержанием педагогической практики студентов является</w:t>
      </w:r>
      <w:r>
        <w:rPr>
          <w:color w:val="333333"/>
          <w:sz w:val="28"/>
          <w:szCs w:val="28"/>
        </w:rPr>
        <w:t xml:space="preserve"> участие в занятиях, учебно-воспитательной и методической работе, </w:t>
      </w:r>
      <w:r>
        <w:rPr>
          <w:sz w:val="28"/>
          <w:szCs w:val="28"/>
        </w:rPr>
        <w:t xml:space="preserve">осуществляемое под руководством опытного педагога </w:t>
      </w:r>
      <w:r>
        <w:rPr>
          <w:sz w:val="28"/>
          <w:szCs w:val="28"/>
          <w:lang w:val="kk-KZ"/>
        </w:rPr>
        <w:t>в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 практика студентов проводится на 4 курсе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едагогической практики:</w:t>
      </w:r>
      <w:r>
        <w:rPr>
          <w:sz w:val="28"/>
          <w:szCs w:val="28"/>
        </w:rPr>
        <w:t xml:space="preserve"> предоставить выпускникам возможность практического применения в средних учебных заведениях (колледжах, лицеях, гимназиях, школах) знаний, полученных в процессе теоретического обучения; формировании основ педагогического мастерства и личностного роста будущих специалистов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Задачи практики: </w:t>
      </w:r>
    </w:p>
    <w:p>
      <w:pPr>
        <w:pStyle w:val="Style16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 и получение навыков их практического применения;</w:t>
      </w:r>
    </w:p>
    <w:p>
      <w:pPr>
        <w:pStyle w:val="Style16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ставить цели, формулировать задачи индивидуальной и совместной деятельности, кооперироваться с коллегами по работе;</w:t>
      </w:r>
    </w:p>
    <w:p>
      <w:pPr>
        <w:pStyle w:val="Style16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пецификой деятельности преподавателя психологии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ецификой и характером воспитательной работы преподавателей;</w:t>
      </w:r>
    </w:p>
    <w:p>
      <w:pPr>
        <w:pStyle w:val="Style16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позиции преподавателя психологии, мировоззрения, стиля поведения, освоение профессиональной этики.</w:t>
      </w:r>
    </w:p>
    <w:p>
      <w:pPr>
        <w:pStyle w:val="Style16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исание под руководством научного руководителя статьи, тезисов, докладов и иных научных публикаций;</w:t>
      </w:r>
    </w:p>
    <w:p>
      <w:pPr>
        <w:pStyle w:val="Style16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полученных знаний, умений и навыков по методике преподавания психологии, современным технологиям обучения;</w:t>
      </w:r>
    </w:p>
    <w:p>
      <w:pPr>
        <w:pStyle w:val="Style16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педагогической деятельности и управлению процессом  обучения;</w:t>
      </w:r>
    </w:p>
    <w:p>
      <w:pPr>
        <w:pStyle w:val="Style16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ормирование профессиональной компетентности преподавателя психологии;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хождения практики студенты приобретут следующие виды </w:t>
      </w:r>
      <w:r>
        <w:rPr>
          <w:b/>
          <w:sz w:val="28"/>
          <w:szCs w:val="28"/>
          <w:u w:val="single"/>
        </w:rPr>
        <w:t>компетенци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инципов и методов организации педагогического процесса по направлению «Психолог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научных основах педагогического взаимодействия педагога и учащихся в процессе обучения, воспитания и разви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сихолого-педагогических механизмах формирования личности обучаем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сихологических особенностях учащихся как субъектов обучения и их влиянии на результаты педагог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инципах контроля и оценки знаний обучаем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, предъявляемых к преподавателю в учебных заведениях в современных услов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>м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команде и принимать индивидуальные и коллективные реш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>применять на педагогической практике методики преподавания социально-психологических дисциплин в образовательных учрежд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я педагогических задач по разрешению проблемны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зученного опыта организации педагогического процесса по направлению «Психология» в самостоятельной педагогическ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яции собственных психических состоя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возникающих в педагогической деятельности затруднений;</w:t>
      </w:r>
    </w:p>
    <w:p>
      <w:pPr>
        <w:pStyle w:val="Style16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теоретических знаний в процессе преподавания дисциплин и коммуникации с людьми, в самопознании и самоактуализ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тодической работы по обеспечению учебн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творческой атмосферы в процессе педагогической деятельности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Содержание педагогической практики должно быть направлено на приобретение педагогических навыков и освоение передового опыта профессиональной и организаторской работы по профилю будущей специальности в системе образова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педагогической практики будут выявлены способности и уровень подготовки студентов к будущей профессиональной деятельности в роли педагог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едагогической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Ознакомление с базой педпрак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Знакомство с класс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Посещение уроков учителя предметника ( не менее 3 занят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Самостоятельное проведение меро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бных занятий (не менее 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зачетного 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зачетного внеклассного воспитательного меро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Выполнение функций помощника классного руководителя в закрепленном клас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существление функций психологической службы / по запросам школы, потребностям класса, учащихся, родителей, учителей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Задание по НИР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Ежедневное ведение дневника педпрак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консультаций: учителя-предметника, классного руководителя, методиста по педагогике, руководителя педпрактик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етная документация по итогам педагогической практ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Отчет о педагогической практике, где должна быть отражена вся работа практиканта за весь период практики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Уроки, их темы, оце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сихологическая служба и её оц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оспитательная работа с класс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нение о достоинствах и недостатках педагогической прак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желания студентов по улучшению организации педагогической практики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Дневник педпрактики, где должна быть отражена ежедневная работа практиканта в шко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Конспект зачетного уро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Протокол обсуждения зачетного урока студента-практикан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Разработка внеклассного мероприятия и отчет о его выполн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Отчет по НИР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Характеристика на практиканта, заверенная руководителем образовательного учреждения</w:t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ВИДЫ И ФОРМА ОТЧЕТНО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ми документами по практике являются дневник работы студента, письменный отчет о практике и характеристика работы студента с оценкой, выданная по месту прохождения практики, </w:t>
        <w:br/>
        <w:t xml:space="preserve">дневник заполняется студентом ежедневно, в нем кратко записываются виды работ, выполненные за день. Дневники и письменный отчет заверяются непосредственно руководителями практики. Все отчетные документы представляются на кафедру на последней неделе практик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письменного отчета комиссией, проводится защита отчетов на кафедре. При оценке практики студента учитывается выполнение программы практики, характеристика и оценка работы студента, данная руководителем, оформление, а также полнота и качество устных ответов студента при защит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дведение итогов практики осуществляется на заключительной конференции с участием всех студентов, прошедших практику, кураторов от кафедр психологии и педа</w:t>
        <w:softHyphen/>
        <w:t>гогики, заместителя декана по учебной работе с приглашением руководителей, преподавателей-методистов, а также преподавателей  кафедры общей и этнической психолог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ление итоговых оценок проводится после заключительной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еподавателя, руководившего всей практикой отделения психологии, возлага</w:t>
        <w:softHyphen/>
        <w:t>ется обязанность представить в установленные распоряжением декана факультета сроки итоговый отче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ОЕ ОБЕСПЕЧЕНИЕ ПРОГРАММЫ</w:t>
      </w:r>
      <w:r>
        <w:rPr>
          <w:sz w:val="28"/>
          <w:szCs w:val="28"/>
        </w:rPr>
        <w:t xml:space="preserve"> </w:t>
      </w:r>
    </w:p>
    <w:p>
      <w:pPr>
        <w:pStyle w:val="4"/>
        <w:jc w:val="center"/>
        <w:rPr/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КОН Республики Казахстан «Об образовании» от 27 июля 2007 г. № 319-III //Законодательство об образовании Республики Казахстан. – Алматы: ЮРИСТ, 2008. – 252 с. – С. 3 – 4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FontStyle12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ГОСО PK 5.03.005 -2009 Профессиональная практика. Основные положения (Дата введения 2009.09.01).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Научно-методическое обеспечение педагогической практики студентов: учеб.-метод..пособие /О.С. Гребенюк, Т.Б. Гребенюк, М.В. Гончар и др. - Калининград, 1998.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Педагогическая практика: Учеб.-метод. пособие для студ. сред. пед. учеб. заведений  / Г.М. Коджаспирова, Л.В. Борикова, Н.И. Бостанджиева и др. - М.,1998.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spacing w:val="-2"/>
          <w:sz w:val="28"/>
          <w:szCs w:val="28"/>
        </w:rPr>
        <w:t>О состоянии и перспективах развития науки  и технологий в Республике Казахстан.- А.,2006</w:t>
      </w:r>
    </w:p>
    <w:p>
      <w:pPr>
        <w:pStyle w:val="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4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Style17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Авраменко В.Г., Багаева Т.П. Критерии оценки качества методик "ГОЛ" // Социс. - 1990. -   12. - С. 112-115. </w:t>
      </w:r>
    </w:p>
    <w:p>
      <w:pPr>
        <w:pStyle w:val="Style17"/>
        <w:numPr>
          <w:ilvl w:val="0"/>
          <w:numId w:val="1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амов Е. А. Личность лектора. М., 1985.</w:t>
      </w:r>
    </w:p>
    <w:p>
      <w:pPr>
        <w:pStyle w:val="4"/>
        <w:numPr>
          <w:ilvl w:val="0"/>
          <w:numId w:val="1"/>
        </w:numPr>
        <w:ind w:left="567" w:hanging="567"/>
        <w:jc w:val="left"/>
        <w:rPr/>
      </w:pPr>
      <w:r>
        <w:rPr>
          <w:szCs w:val="28"/>
        </w:rPr>
        <w:t>Богданова Т.Г., Корнилова Т.В. Диагностика познавательной сферы ребенка. - М., 2004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ебнев И.В. Дидактика предмета и методика обучения. // Педагогика. - 2003. - 1. - С. 14-20.</w:t>
      </w:r>
    </w:p>
    <w:p>
      <w:pPr>
        <w:pStyle w:val="4"/>
        <w:numPr>
          <w:ilvl w:val="0"/>
          <w:numId w:val="1"/>
        </w:numPr>
        <w:ind w:left="567" w:hanging="567"/>
        <w:jc w:val="left"/>
        <w:rPr>
          <w:szCs w:val="28"/>
        </w:rPr>
      </w:pPr>
      <w:r>
        <w:rPr>
          <w:szCs w:val="28"/>
        </w:rPr>
        <w:t>Игры - обучение, тренинг, досуг... Педагогические игры. - М., 2006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яник Г. А. Педагогические технологии творческого саморазвития личности студента в процессе педагогической практики. Тольятти, 2000.</w:t>
      </w:r>
    </w:p>
    <w:p>
      <w:pPr>
        <w:pStyle w:val="4"/>
        <w:numPr>
          <w:ilvl w:val="0"/>
          <w:numId w:val="1"/>
        </w:numPr>
        <w:ind w:left="567" w:hanging="567"/>
        <w:jc w:val="left"/>
        <w:rPr>
          <w:szCs w:val="28"/>
        </w:rPr>
      </w:pPr>
      <w:r>
        <w:rPr>
          <w:szCs w:val="28"/>
        </w:rPr>
        <w:t>Митина Л.М. Учитель как личность и профессионал. - М., 2001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autoSpaceDE w:val="false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нбаева А.К. История, теория и технологии научной деятельности высшей школы.- А., 2010.</w:t>
      </w:r>
    </w:p>
    <w:p>
      <w:pPr>
        <w:pStyle w:val="4"/>
        <w:numPr>
          <w:ilvl w:val="0"/>
          <w:numId w:val="1"/>
        </w:numPr>
        <w:ind w:left="567" w:hanging="567"/>
        <w:jc w:val="left"/>
        <w:rPr>
          <w:szCs w:val="28"/>
        </w:rPr>
      </w:pPr>
      <w:r>
        <w:rPr>
          <w:szCs w:val="28"/>
        </w:rPr>
        <w:t>Овчарова Р.В. Справочная книга школьного психолога – М., 1996</w:t>
      </w:r>
    </w:p>
    <w:p>
      <w:pPr>
        <w:pStyle w:val="4"/>
        <w:numPr>
          <w:ilvl w:val="0"/>
          <w:numId w:val="1"/>
        </w:numPr>
        <w:ind w:left="567" w:hanging="567"/>
        <w:jc w:val="left"/>
        <w:rPr>
          <w:szCs w:val="28"/>
        </w:rPr>
      </w:pPr>
      <w:r>
        <w:rPr>
          <w:szCs w:val="28"/>
        </w:rPr>
        <w:t>Рабочая книга школьного психолога- / под ред. И.В.Дубровиной – М., 2007</w:t>
      </w:r>
    </w:p>
    <w:p>
      <w:pPr>
        <w:pStyle w:val="4"/>
        <w:numPr>
          <w:ilvl w:val="0"/>
          <w:numId w:val="1"/>
        </w:numPr>
        <w:ind w:left="567" w:hanging="567"/>
        <w:jc w:val="left"/>
        <w:rPr>
          <w:szCs w:val="28"/>
        </w:rPr>
      </w:pPr>
      <w:r>
        <w:rPr>
          <w:szCs w:val="28"/>
        </w:rPr>
        <w:t>Самоукина Н.В. Психотехнические игры и упражнения для учителей – М., 2001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терства</w:t>
      </w:r>
      <w:r>
        <w:rPr>
          <w:sz w:val="28"/>
          <w:szCs w:val="28"/>
        </w:rPr>
        <w:t xml:space="preserve">: метод. рек. для преподавателей вузов / </w:t>
      </w:r>
      <w:r>
        <w:rPr>
          <w:bCs/>
          <w:sz w:val="28"/>
          <w:szCs w:val="28"/>
        </w:rPr>
        <w:t>Зух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ратовна</w:t>
      </w:r>
      <w:r>
        <w:rPr>
          <w:sz w:val="28"/>
          <w:szCs w:val="28"/>
        </w:rPr>
        <w:t xml:space="preserve"> Садвакасова.- Алматы: ИП Волкова, 2010.- 52 с.</w:t>
      </w:r>
    </w:p>
    <w:p>
      <w:pPr>
        <w:pStyle w:val="4"/>
        <w:numPr>
          <w:ilvl w:val="0"/>
          <w:numId w:val="1"/>
        </w:numPr>
        <w:ind w:left="567" w:hanging="567"/>
        <w:jc w:val="left"/>
        <w:rPr>
          <w:szCs w:val="28"/>
        </w:rPr>
      </w:pPr>
      <w:r>
        <w:rPr>
          <w:szCs w:val="28"/>
        </w:rPr>
        <w:t>Фридман Л.М. Педагогический опыт глазами психолога – М., 1987</w:t>
      </w:r>
    </w:p>
    <w:p>
      <w:pPr>
        <w:pStyle w:val="4"/>
        <w:numPr>
          <w:ilvl w:val="0"/>
          <w:numId w:val="1"/>
        </w:numPr>
        <w:ind w:left="567" w:hanging="567"/>
        <w:jc w:val="left"/>
        <w:rPr>
          <w:szCs w:val="28"/>
        </w:rPr>
      </w:pPr>
      <w:r>
        <w:rPr>
          <w:szCs w:val="28"/>
        </w:rPr>
        <w:t>Щуркова Н.Е. Новые технологии воспитательного процесса. - М., 2002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autoSpaceDE w:val="false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о У. Как написать дипломную работу. Гуманитарные науки. -СПб., 2004</w:t>
      </w:r>
    </w:p>
    <w:p>
      <w:pPr>
        <w:pStyle w:val="Normal"/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en-GB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eastAsia="SimSun;宋体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1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Ñòèëü4"/>
    <w:basedOn w:val="Normal"/>
    <w:qFormat/>
    <w:pPr>
      <w:widowControl w:val="false"/>
      <w:suppressLineNumbers/>
      <w:overflowPunct w:val="false"/>
      <w:autoSpaceDE w:val="false"/>
      <w:spacing w:lineRule="exact" w:line="320"/>
      <w:ind w:firstLine="68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35:00Z</dcterms:created>
  <dc:creator>Admin</dc:creator>
  <dc:description/>
  <cp:keywords/>
  <dc:language>en-US</dc:language>
  <cp:lastModifiedBy>Эльнура</cp:lastModifiedBy>
  <cp:lastPrinted>2014-02-12T09:52:00Z</cp:lastPrinted>
  <dcterms:modified xsi:type="dcterms:W3CDTF">2021-02-02T16:44:00Z</dcterms:modified>
  <cp:revision>3</cp:revision>
  <dc:subject/>
  <dc:title/>
</cp:coreProperties>
</file>